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nr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Wykonawcy/Wykonawców w przypadku oferty wspólne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…..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*: …………………………………………………..…..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*……………………….……….…  FAX*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ON*:………………………….………… NIP*:…………………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opraw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udzień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 – 330 Puszcza Mariań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odpowiedzi na ogłoszenie o przetargu nieograniczonym znak 04/ZP/14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cieplenie budynku szkoły na terenie Zakładu Poprawczego w Studzieńcu”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 w zakresie objętym Specyfikacją Istotnych </w:t>
        <w:br/>
        <w:t xml:space="preserve">Warunków Zamówienia, zgodnie z opisem przedmiotu zamówienia i zapisami zawartymi we wzorze umowy, na następujących warunkach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Cena ryczałtowa brutto za wykonanie przedmiotu umowy wynosi:</w:t>
        <w:b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....................................zł., słownie:...........................................................................  </w:t>
        <w:b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</w:t>
      </w:r>
      <w:r>
        <w:rPr>
          <w:sz w:val="28"/>
          <w:szCs w:val="28"/>
        </w:rPr>
        <w:t>.…………………………….…………………………………………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tym  .........% podatek VAT: .................... zł, cena netto: ............................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Udzielamy ………….. miesięcy gwarancji na wykonane roboty budowlane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ermin wykonania zamówienia, warunki gwarancji oraz warunki płatności – zgodnie </w:t>
        <w:br/>
        <w:t xml:space="preserve">     z zapisami przedstawionymi w specyfikacji istotnych warunków zamówienia </w:t>
        <w:br/>
        <w:t xml:space="preserve">     (w tym we wzorze umowy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świadczamy, że powyższa cena brutto zawiera wszystkie koszty, jakie ponosi </w:t>
        <w:br/>
        <w:t xml:space="preserve">    Zamawiający w przypadku wyboru niniejszej oferty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Oświadczamy, że zapoznaliśmy się ze Specyfikacją Istotnych Warunków Zamówienia i nie </w:t>
        <w:br/>
        <w:t xml:space="preserve">    wnosimy do niej zastrzeżeń oraz zdobyliśmy konieczne informacje potrzebne do właściwego </w:t>
        <w:br/>
        <w:t xml:space="preserve">    wykonania zamówienia (zapoznaliśmy się z miejscem realizacji zamówienia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6. Podwykonawcom zamierzamy powierzyć wykonanie następujących części zamówienia </w:t>
        <w:b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………………………………………………</w:t>
      </w:r>
      <w:r>
        <w:rPr>
          <w:sz w:val="26"/>
          <w:szCs w:val="26"/>
        </w:rPr>
        <w:t>.………………………………..……………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7. Oświadczamy, że jesteśmy związani niniejszą ofertą przez okres 30 dni od dnia upływu </w:t>
        <w:br/>
        <w:t xml:space="preserve">     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8. Oświadczamy, że niniejsza oferta zawiera na stronach nr od …… do …….. </w:t>
        <w:br/>
        <w:t xml:space="preserve">    informacje stanowiące tajemnice przedsiębiorstwa w rozumieniu przepisów o zwalczaniu </w:t>
        <w:br/>
        <w:t xml:space="preserve">    nieuczciwej konkurencji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9. Oświadczamy, że zawarty w specyfikacji istotnych warunków zamówienia projekt umowy </w:t>
        <w:br/>
        <w:t xml:space="preserve">    został przez nas zaakceptowany i zobowiązujemy się – w przypadku wybrania naszej oferty – </w:t>
        <w:br/>
        <w:t xml:space="preserve">    do zawarcia umowy na wymienionych w niej warunkach, w miejscu i terminie wyznaczonym </w:t>
        <w:br/>
        <w:t xml:space="preserve">    przez Zamawiającego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>10. Wadium zostało wniesione w formie ………………………………….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otu wadium należy dokonać na konto Nr …………………..…….……………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>11. Ofertę niniejszą składamy na ……… kolejno ponumerowanych stron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Wraz z ofertą składamy następujące oświadczenia i dokument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…… dnia …..…..2014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( miejscowość)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podpisy osób uprawnionych do składania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oświadczeń woli w imieniu 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*- </w:t>
      </w:r>
      <w:r>
        <w:rPr>
          <w:i/>
        </w:rPr>
        <w:t>w przypadku oferty wspólnej należy podać dane dotyczące Pełnomocnika Wykonawc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- niepotrzebne skreślić, w przypadku, gdy Wykonawca należy do w/w grupy kapitałowej, </w:t>
        <w:br/>
        <w:t xml:space="preserve">       zobowiązany jest do przedłożenia listy podmiotów, które należą do rzeczonej grupy kapitałowej, </w:t>
        <w:br/>
        <w:t xml:space="preserve">       sporządzonej zgodnie z treścią załącznika nr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3:00Z</dcterms:created>
  <dc:creator>og_01</dc:creator>
  <dc:description/>
  <cp:keywords/>
  <dc:language>en-US</dc:language>
  <cp:lastModifiedBy>Rafal</cp:lastModifiedBy>
  <cp:lastPrinted>2014-04-03T14:48:00Z</cp:lastPrinted>
  <dcterms:modified xsi:type="dcterms:W3CDTF">2014-06-06T13:20:00Z</dcterms:modified>
  <cp:revision>4</cp:revision>
  <dc:subject/>
  <dc:title>                  </dc:title>
</cp:coreProperties>
</file>